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9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35" w:before="0" w:after="0"/>
        <w:ind w:right="-2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5667375" cy="8020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802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35" w:before="0" w:after="0"/>
        <w:ind w:right="-2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35" w:before="0" w:after="0"/>
        <w:ind w:right="-2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35" w:before="0" w:after="0"/>
        <w:ind w:right="-2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35" w:before="0" w:after="0"/>
        <w:ind w:right="-2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35" w:before="0" w:after="0"/>
        <w:ind w:right="-2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35" w:before="0" w:after="0"/>
        <w:ind w:right="-2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35" w:before="0" w:after="0"/>
        <w:ind w:right="-20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Настоящий Устав регулирует деятельность муниципального бюджетного общеобразовательного учреждения «Бурбаш-Сардыганская начальная школа </w:t>
      </w:r>
      <w:r>
        <w:rPr>
          <w:rFonts w:cs="Times New Roman" w:ascii="Times New Roman" w:hAnsi="Times New Roman"/>
          <w:sz w:val="28"/>
          <w:szCs w:val="28"/>
          <w:lang w:val="tt-RU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детский сад» Балтасинского муниципального района Республики Татарстан (далее - Учреждение), является муниципальным бюджетным учреждением общего  образования, созданным в целях реализации гарантированного гражданам Российской Федерации права на получение общедоступного и бесплатного дошкольного образования и общедоступного бесплатного общего образования первого уровня развития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Учреждение создано в целях охраны здоровья, воспитания и обучения детей с 1,5 до 11 лет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Учредителем Учреждения является Балтасинский районный исполнительный комитет Республики Татарстан (далее - Учредитель). Учреждение находится в ведомственном подчинении МКУ "Управление  образования Балтасинского районного исполнительного комитета" Республики Татарстан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Организационно-правовая форма учреждения: муниципальное учреждение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: общеобразовательное учреждение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: начальная школа-детский са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5. В своей деятельности Учреждение руководствуется Конституцией Российской  Федерации и Конституцией Республики Татарстан, Федеральным законом Российской Федерации "Об образовании в Российской Федерации" и Законом Республики Татарстан «Об образовании» и другими законодательными и нормативными актами в области образования Российской Федерации и Республики Татарстан, договором с Учредителем, инструкциями и другими нормативными документами Министерства образования и науки Российской Федерации и Республики Татарстан, Исполнительного комитета Балтасинского муниципального района Республики Татарстан, МКУ «Управление образования Балтасинского районного исполнительного комитета»,  настоящим Уставом, договором, заключаемым между Учреждением и родителями (законными представителями). При осуществлении иной приносящей доход деятельности Учреждение руководствуется  законодательством Российской Федерации и Республики Татарстан, регулирующим данную  деятельность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426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Наименование Учрежд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6.1. Полное наименование Учреждения на русском языке: муниципальное бюджетное общеобразовательное учреждение для детей дошкольного и младшего школьного возраста «Бурбаш-Сардыганская начальная школа-детский сад»  Балтасинского муниципального района Республики Татарстан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2. Сокращенное наименование Учреждения на русском языке: МБОУ «Бурбаш-Сардыганская начальная школа</w:t>
      </w:r>
      <w:r>
        <w:rPr>
          <w:rFonts w:cs="Times New Roman" w:ascii="Times New Roman" w:hAnsi="Times New Roman"/>
          <w:sz w:val="28"/>
          <w:szCs w:val="28"/>
          <w:lang w:val="tt-RU"/>
        </w:rPr>
        <w:t>-</w:t>
      </w:r>
      <w:r>
        <w:rPr>
          <w:rFonts w:cs="Times New Roman" w:ascii="Times New Roman" w:hAnsi="Times New Roman"/>
          <w:sz w:val="28"/>
          <w:szCs w:val="28"/>
        </w:rPr>
        <w:t>детский сад» или  МБОУ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Бурбаш-Сардыганская НШ-ДС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6.3. Полное наименование Учреждения на татарском языке: Татарстан Республикасы  Балтач муниципаль районы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 бюджет </w:t>
      </w:r>
      <w:r>
        <w:rPr>
          <w:rFonts w:cs="Times New Roman" w:ascii="Times New Roman" w:hAnsi="Times New Roman"/>
          <w:sz w:val="28"/>
          <w:szCs w:val="28"/>
          <w:lang w:val="tt-RU"/>
        </w:rPr>
        <w:t>гомуми</w:t>
      </w:r>
      <w:r>
        <w:rPr>
          <w:rFonts w:cs="Times New Roman" w:ascii="Times New Roman" w:hAnsi="Times New Roman"/>
          <w:sz w:val="28"/>
          <w:szCs w:val="28"/>
        </w:rPr>
        <w:t xml:space="preserve"> белем учреждениесе «</w:t>
      </w:r>
      <w:r>
        <w:rPr>
          <w:rFonts w:cs="Times New Roman" w:ascii="Times New Roman" w:hAnsi="Times New Roman"/>
          <w:sz w:val="28"/>
          <w:szCs w:val="28"/>
          <w:lang w:val="tt-RU"/>
        </w:rPr>
        <w:t>Борбаш-Сәрдегәне башлангыч мәктәп- балалар бакчасы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6.4. </w:t>
      </w:r>
      <w:r>
        <w:rPr>
          <w:rFonts w:cs="Times New Roman" w:ascii="Times New Roman" w:hAnsi="Times New Roman"/>
          <w:sz w:val="28"/>
          <w:szCs w:val="28"/>
          <w:lang w:val="tt-RU"/>
        </w:rPr>
        <w:t>С</w:t>
      </w:r>
      <w:r>
        <w:rPr>
          <w:rFonts w:cs="Times New Roman" w:ascii="Times New Roman" w:hAnsi="Times New Roman"/>
          <w:sz w:val="28"/>
          <w:szCs w:val="28"/>
        </w:rPr>
        <w:t>окращенное наименование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чреждения на татарском языке: </w:t>
      </w:r>
      <w:r>
        <w:rPr>
          <w:rFonts w:cs="Times New Roman" w:ascii="Times New Roman" w:hAnsi="Times New Roman"/>
          <w:sz w:val="28"/>
          <w:szCs w:val="28"/>
          <w:lang w:val="tt-RU"/>
        </w:rPr>
        <w:t>М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  <w:lang w:val="tt-RU"/>
        </w:rPr>
        <w:t>ГБ</w:t>
      </w:r>
      <w:r>
        <w:rPr>
          <w:rFonts w:cs="Times New Roman" w:ascii="Times New Roman" w:hAnsi="Times New Roman"/>
          <w:sz w:val="28"/>
          <w:szCs w:val="28"/>
        </w:rPr>
        <w:t xml:space="preserve">У 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Борбаш-Сәрдегәне башлангыч мәктәп-балалар бакчасы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val="tt-RU"/>
        </w:rPr>
        <w:t>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Учреждение является юридическим лицом со дня государственной регистрации, имеет печать, бланки и штампы со своим наименованием, текущий и иные счета в банковских учреждениях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 Учреждение имеет смету расходов и обособленное имущество, которое принадлежит ему на праве оперативного управления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. Учреждение отвечает по своим обязательствам всеми находящимися в его распоряжении денежными средствами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0. Учреждение от своего имени приобретает имущественные и личные неимущественные права и несет обязанности, выступает истцом, ответчиком и третьим лицом в суде и арбитражном суде в соответствии с действующим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дательством РФ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1. Место нахождения Учрежд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1.1. Юридический адрес Учреждения: 4222</w:t>
      </w:r>
      <w:r>
        <w:rPr>
          <w:rFonts w:cs="Times New Roman" w:ascii="Times New Roman" w:hAnsi="Times New Roman"/>
          <w:sz w:val="28"/>
          <w:szCs w:val="28"/>
          <w:lang w:val="tt-RU"/>
        </w:rPr>
        <w:t>55</w:t>
      </w:r>
      <w:r>
        <w:rPr>
          <w:rFonts w:cs="Times New Roman" w:ascii="Times New Roman" w:hAnsi="Times New Roman"/>
          <w:sz w:val="28"/>
          <w:szCs w:val="28"/>
        </w:rPr>
        <w:t xml:space="preserve">, Российская Федерация, Республика Татарстан, Балтасинский район, </w:t>
      </w:r>
      <w:r>
        <w:rPr>
          <w:rFonts w:cs="Times New Roman" w:ascii="Times New Roman" w:hAnsi="Times New Roman"/>
          <w:sz w:val="28"/>
          <w:szCs w:val="28"/>
          <w:lang w:val="tt-RU"/>
        </w:rPr>
        <w:t>деревня Бурбашский Сардыган</w:t>
      </w:r>
      <w:r>
        <w:rPr>
          <w:rFonts w:cs="Times New Roman" w:ascii="Times New Roman" w:hAnsi="Times New Roman"/>
          <w:sz w:val="28"/>
          <w:szCs w:val="28"/>
        </w:rPr>
        <w:t xml:space="preserve">, улица </w:t>
      </w:r>
      <w:r>
        <w:rPr>
          <w:rFonts w:cs="Times New Roman" w:ascii="Times New Roman" w:hAnsi="Times New Roman"/>
          <w:sz w:val="28"/>
          <w:szCs w:val="28"/>
          <w:lang w:val="tt-RU"/>
        </w:rPr>
        <w:t>Г.Гумарова</w:t>
      </w:r>
      <w:r>
        <w:rPr>
          <w:rFonts w:cs="Times New Roman" w:ascii="Times New Roman" w:hAnsi="Times New Roman"/>
          <w:sz w:val="28"/>
          <w:szCs w:val="28"/>
        </w:rPr>
        <w:t>, дом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8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1.2. Фактический адрес Учреждения: 4222</w:t>
      </w:r>
      <w:r>
        <w:rPr>
          <w:rFonts w:cs="Times New Roman" w:ascii="Times New Roman" w:hAnsi="Times New Roman"/>
          <w:sz w:val="28"/>
          <w:szCs w:val="28"/>
          <w:lang w:val="tt-RU"/>
        </w:rPr>
        <w:t>55</w:t>
      </w:r>
      <w:r>
        <w:rPr>
          <w:rFonts w:cs="Times New Roman" w:ascii="Times New Roman" w:hAnsi="Times New Roman"/>
          <w:sz w:val="28"/>
          <w:szCs w:val="28"/>
        </w:rPr>
        <w:t xml:space="preserve">, Российская Федерация, Республика Татарстан, Балтасинский район, </w:t>
      </w:r>
      <w:r>
        <w:rPr>
          <w:rFonts w:cs="Times New Roman" w:ascii="Times New Roman" w:hAnsi="Times New Roman"/>
          <w:sz w:val="28"/>
          <w:szCs w:val="28"/>
          <w:lang w:val="tt-RU"/>
        </w:rPr>
        <w:t>деревня Бурбашский Сардыган</w:t>
      </w:r>
      <w:r>
        <w:rPr>
          <w:rFonts w:cs="Times New Roman" w:ascii="Times New Roman" w:hAnsi="Times New Roman"/>
          <w:sz w:val="28"/>
          <w:szCs w:val="28"/>
        </w:rPr>
        <w:t xml:space="preserve">, улица </w:t>
      </w:r>
      <w:r>
        <w:rPr>
          <w:rFonts w:cs="Times New Roman" w:ascii="Times New Roman" w:hAnsi="Times New Roman"/>
          <w:sz w:val="28"/>
          <w:szCs w:val="28"/>
          <w:lang w:val="tt-RU"/>
        </w:rPr>
        <w:t>Г.Гумарова</w:t>
      </w:r>
      <w:r>
        <w:rPr>
          <w:rFonts w:cs="Times New Roman" w:ascii="Times New Roman" w:hAnsi="Times New Roman"/>
          <w:sz w:val="28"/>
          <w:szCs w:val="28"/>
        </w:rPr>
        <w:t>, дом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8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1.3. Фактический адрес Учреждения: 4222</w:t>
      </w:r>
      <w:r>
        <w:rPr>
          <w:rFonts w:cs="Times New Roman" w:ascii="Times New Roman" w:hAnsi="Times New Roman"/>
          <w:sz w:val="28"/>
          <w:szCs w:val="28"/>
          <w:lang w:val="tt-RU"/>
        </w:rPr>
        <w:t>55</w:t>
      </w:r>
      <w:r>
        <w:rPr>
          <w:rFonts w:cs="Times New Roman" w:ascii="Times New Roman" w:hAnsi="Times New Roman"/>
          <w:sz w:val="28"/>
          <w:szCs w:val="28"/>
        </w:rPr>
        <w:t xml:space="preserve">, Российская Федерация, Республика Татарстан, Балтасинский район, </w:t>
      </w:r>
      <w:r>
        <w:rPr>
          <w:rFonts w:cs="Times New Roman" w:ascii="Times New Roman" w:hAnsi="Times New Roman"/>
          <w:sz w:val="28"/>
          <w:szCs w:val="28"/>
          <w:lang w:val="tt-RU"/>
        </w:rPr>
        <w:t>деревня Бурбашский Сардыган</w:t>
      </w:r>
      <w:r>
        <w:rPr>
          <w:rFonts w:cs="Times New Roman" w:ascii="Times New Roman" w:hAnsi="Times New Roman"/>
          <w:sz w:val="28"/>
          <w:szCs w:val="28"/>
        </w:rPr>
        <w:t xml:space="preserve">, улица </w:t>
      </w:r>
      <w:r>
        <w:rPr>
          <w:rFonts w:cs="Times New Roman" w:ascii="Times New Roman" w:hAnsi="Times New Roman"/>
          <w:sz w:val="28"/>
          <w:szCs w:val="28"/>
          <w:lang w:val="tt-RU"/>
        </w:rPr>
        <w:t>Г.Гумарова</w:t>
      </w:r>
      <w:r>
        <w:rPr>
          <w:rFonts w:cs="Times New Roman" w:ascii="Times New Roman" w:hAnsi="Times New Roman"/>
          <w:sz w:val="28"/>
          <w:szCs w:val="28"/>
        </w:rPr>
        <w:t>, дом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6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12. К компетенции Учреждения относя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2.1. материально-техническое обеспечение и оснащение образовательного процесса, оборудование помещений в соответствии с государственными и местными нормами и требованиями, осуществляемые в пределах собственных финансовых средств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2.2. привлечение для осуществления деятельности, предусмотренной настоящим Уставом,  дополнительных источников финансовых и материальных средств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2.3. предоставление Учредителю и общественности ежегодного отчета о поступлении и расходовании финансовых и материальных средств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2.4. подбор,  прием на работу и расстановка кадров, ответственность за уровень их квалификаци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2.5. использование и совершенствование методик образовательного процесса и образовательных технолог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2.6. разработка и утверждение образовательных программ, годового плана работы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2.7. разработка и утверждение рабочих программ учебных курсов, предметов, дисциплин (модулей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2.8. разработка и принятие устава коллективом Учреждения для внесения его на утверждение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2.9. разработка и принятие правил внутреннего распорядка Учреждения, иных локальных актов;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2.10. установление структуры управления деятельностью Учреждения, штатного расписания, распределение должностных обязанностей;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 xml:space="preserve">1.12.11. самостоятельное формирование контингента воспитанников в пределах оговоренной лицензией квоты, если иное не предусмотрено </w:t>
      </w:r>
      <w:hyperlink r:id="rId3">
        <w:r>
          <w:rPr>
            <w:rStyle w:val="InternetLink"/>
            <w:sz w:val="28"/>
            <w:szCs w:val="28"/>
          </w:rPr>
          <w:t>Типовым положением</w:t>
        </w:r>
      </w:hyperlink>
      <w:r>
        <w:rPr>
          <w:sz w:val="28"/>
          <w:szCs w:val="28"/>
        </w:rPr>
        <w:t xml:space="preserve"> об образовательном учреждении для детей дошкольного и младшего школьного возраста, утвержденным (далее - Типовое положение), и Федеральным законом от 29.12.2012 № 273 «Об образовании в Российской Федерации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2.12. самостоятельное осуществление образовательной деятельности в соответствии с настоящим Уставом, лицензией и свидетельством о государственной аккредитаци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2.13. осуществление текущего контроля успеваемости воспитанников и обучающихся Учреждения в соответствии с настоящим Уставом и требованиями действующего законодатель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2.14. содействие деятельности педагогических организаций (объединений) и методических объединен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2.15. координация в Учреждении деятельности общественных (в том числе детских и молодежных) организаций (объединений), не запрещенной законом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2.16. осуществление иной деятельности, не запрещенной законодательством Российской Федерации и предусмотренной настоящим Уставо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426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3.  Учреждение несет в установленном законодательством Российской Федерации порядке ответственность за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невыполнение функций, отнесенных к его компетенци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жизнь и здоровье воспитанников и работников Учреждения во время образовательного процесс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нарушение прав и свобод воспитанников и работников Учрежд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ые действия, предусмотренные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Цели образовательной деятельности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ипы и виды реализуемых програм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Основные цели Учреждения - осуществление образовательного процесса путем обеспечения преемственности между дошкольным и начальным общим образованием,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 том числе и адаптированные основные общеобразовательные программы </w:t>
      </w:r>
      <w:r>
        <w:rPr>
          <w:rFonts w:cs="Times New Roman" w:ascii="Times New Roman" w:hAnsi="Times New Roman"/>
          <w:color w:val="000000"/>
          <w:sz w:val="28"/>
          <w:szCs w:val="28"/>
        </w:rPr>
        <w:t>в очной, очно-заочно, заочной формах обучения</w:t>
      </w:r>
      <w:r>
        <w:rPr>
          <w:rFonts w:cs="Times New Roman" w:ascii="Times New Roman" w:hAnsi="Times New Roman"/>
          <w:sz w:val="28"/>
          <w:szCs w:val="28"/>
        </w:rPr>
        <w:t>, создание оптимальных условий для охраны и укрепления здоровья; физического, интеллектуального и психического развития воспитанников и обучающихся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реемственность дошкольного и начального общего образования обеспечивается по следующим направления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изическое развитие и охрана здоровья воспитанников и обучающихс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любознательности у воспитанников дошкольного возраста как основы развития познавательных способностей обучающихс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коммуникативности - умения общаться со взрослыми и сверстниками как одно из необходимых условий успешной учебной деятель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общение воспитанников к общечеловеческим ценностя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заимодействие с семьей для обеспечения полноценного развития ребенка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Учреждение самостоятельно в выборе комплексных и вариативных программ, рекомендованных государственными органами в области управления образованием, а также в разработке собственных авторских программ в соответствии с требованиями государственного образовательного стандарта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Общеобразовательные программы реализуются через специфичные для каждого возраста виды деятельности воспитанников и обучающихся с учетом возрастных и индивидуальных особенностей каждого ребенка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На основе реализуемых программ обеспечива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изическое, интеллектуальное, художественно-эстетическое и психическое развитие воспитанников и обучающихс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учение грамоте, овладение навыками чтения, письма, сче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разнообразных познавательных интересов и способност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интереса к родному языку как важнейшему средству речевого общ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культуры, самостоятельности мышления и целостной картины мира, основ личной гигиены и здорового образа жизн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циально-эмоциональное развитие воспитанников и обучающихся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Организация образовательного процесса в Учреждении регламентируется сеткой занятий утвержденной директором. И учебным планом, утверждаемым директором Учреждения и согласовываемым с МКУ "Управление образования Балтасинского районного исполнительного комитета"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426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8. В соответствии с целями и задачами, определенными настоящим Уставом, Учреждение может реализовывать дополнительные образовательные программы и оказывать дополнительные образовательные услуги за пределами определяющих его статус образовательных программ с учетом потребностей семьи и на основе договора, заключаемого между Учреждением и родителями (законными представителями). Платные образовательные услуги не могут быть оказаны взамен и в рамках основной образовательной деятельности, финансируемой Учредителе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426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Доход от деятельности Учреждения по оказанию платных дополнительных образовательных услуг используется Учреждением в соответствии с законодательством Российской Федерации и уставными целям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426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сновные характеристики организации</w:t>
      </w:r>
    </w:p>
    <w:p>
      <w:pPr>
        <w:pStyle w:val="Normal"/>
        <w:autoSpaceDE w:val="false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тельной деятельности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Воспитание и обучение в Учреждении ведутся на родном (татарском) языке. Изучение русского языка как государственного языка Российской Федерации регламентируются государственным образовательным стандартом. 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честве иностранного языка во 2 – 4 классах изучается английский язык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орядок комплектования Учрежд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. В учреждение принимаются дети с 1,5 до 11 ле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2. Тестирование детей при приёме и переводе в следующую возрастную группу не проводит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3. Прием в дошкольную группу проводится на основании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явления родителей (законных представителей);</w:t>
      </w:r>
    </w:p>
    <w:p>
      <w:pPr>
        <w:pStyle w:val="Normal"/>
        <w:autoSpaceDE w:val="false"/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дицинской карты;</w:t>
      </w:r>
    </w:p>
    <w:p>
      <w:pPr>
        <w:pStyle w:val="Normal"/>
        <w:autoSpaceDE w:val="false"/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и свидетельства о рождении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вый класс принимаются дети, достигшие возраста  6 лет  6 месяцев на 1 сентября текущего года при отсутствии противопоказаний по состоянию здоровья, но не позже достижения ими восьми лет на основании:</w:t>
      </w:r>
    </w:p>
    <w:p>
      <w:pPr>
        <w:pStyle w:val="Normal"/>
        <w:autoSpaceDE w:val="false"/>
        <w:spacing w:lineRule="auto" w:line="240" w:before="0" w:after="0"/>
        <w:ind w:firstLine="1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явления родителей (законных представителей);</w:t>
      </w:r>
    </w:p>
    <w:p>
      <w:pPr>
        <w:pStyle w:val="Normal"/>
        <w:autoSpaceDE w:val="false"/>
        <w:spacing w:lineRule="auto" w:line="240" w:before="0" w:after="0"/>
        <w:ind w:firstLine="1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дицинской карты;</w:t>
      </w:r>
    </w:p>
    <w:p>
      <w:pPr>
        <w:pStyle w:val="Normal"/>
        <w:autoSpaceDE w:val="false"/>
        <w:spacing w:lineRule="auto" w:line="240" w:before="0" w:after="0"/>
        <w:ind w:firstLine="1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и свидетельства о рождении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иеме ребенка во 2, 3 и 4-й классы Учреждения родители (законные представители) представляют дополнительно к названным документам личное дело учащегося с годовыми отметками, заверенными печатью образовательного учреждения, из которого ребенок выбы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4. При приеме ребенка заключается договор между Учреждением и родителями (законными представителями), включающий взаимные права и обязанности участников образовательного процесса (педагогов, родителей или законных представителей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нников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и обучающихся</w:t>
      </w:r>
      <w:r>
        <w:rPr>
          <w:rFonts w:cs="Times New Roman" w:ascii="Times New Roman" w:hAnsi="Times New Roman"/>
          <w:sz w:val="28"/>
          <w:szCs w:val="28"/>
        </w:rPr>
        <w:t>), подписание и выполнение которого обязательно для обеих сторон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5. Учреждение обязано ознакомить родителей (законных представителей) с настоящим Уставом, лицензией на право ведения образовательной деятельности, свидетельством о государственной аттестации и аккредитации и локальными акт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6. Отчисление ребенка из Учреждения производится в соответствии с приказом директора, изданным на основании заявления родителей (законных представителей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7. Количество групп и классов Учреждения определяется Учредителем в соответствии с санитарными нормами, проектной мощностью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х предельная наполняемость определяется в соответствии с возрастом воспитанников и условиями для осуществления образовательной работы с детьми: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ошкольных группах общеразвивающей направленност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1 года до 3 лет - 15 воспитанников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3 лет до 7 лет - 20 воспитанников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зновозрастных группах общеразвивающей направленности предельная наполняемость составляет при наличии в группе воспитанников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вух возрастов (от 1,5 года до 3 лет) - 8 воспитанников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юбых трех возрастов (от 3 до 7 лет) - 10 воспитанников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юбых двух возрастов (от 3 до 7 лет) - 20 воспитанников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лассах предельная наполняемость составляет 14 обучающих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8. Учреждение имеет право организовывать разновозрастные группы в соответствии с Типовым положением об образовательном учреждении для детей дошкольного и младшего школьного возраста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Режим работы Учреж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9933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1. Режим работы Учреждения регламентируется договором между Учреждением и Учредителем исходя из потребностей семьи и возможностей финансирования. В Учреждении предусмотрена шестидневная учебная неделя,  а в дошкольной группе - пятидневная учебная неделя с продолжительностью пребывания детей в группе 9 часов — с 7.00 часов. Для первого класса предусмотрена пятидневная учебная неделя. Уроки в 1 – 4 классах начинаются в 8.00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работы сотрудников определяется исходя из штатного расписания утвержденного приказом директора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кается посещение детьми Учреждения по индивидуальному графику, который определяется в договоре между Учреждением и родителями (законными представителями) каждого ребён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2. Учебный год начинается 1 сентября. Если этот день приходится на выходной день, то в этом случае учебный год начинается в следующий за ним первый рабочий день, а завершается (в 1 – 4  классах) не позднее 31 мая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учебного года в 1 классе - 33 недели, во 2 - 4 классах - не менее 34 недель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каникул в течение учебного года составляет не менее 30 календарных дней, летом - не менее 8 недель. Для обучающихся в 1-м классе устанавливаются дополнительные недельные каникулы в феврал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3. Продолжительность учебного года, учебной недели, сроки проведения и продолжительность каникул устанавливаются годовым календарным учебным графиком, утверждаемым директором Учреждения по согласованию с Учредителе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4. Ежедневное число, продолжительность и последовательность учебных занятий и нерегламентированной детской деятельности определяются расписанием, утверждаемым директором Учреждения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Cs/>
          <w:color w:val="000000"/>
          <w:spacing w:val="4"/>
          <w:sz w:val="28"/>
          <w:szCs w:val="28"/>
        </w:rPr>
        <w:t xml:space="preserve">Обучение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1- м</w:t>
      </w:r>
      <w:r>
        <w:rPr>
          <w:rFonts w:cs="Times New Roman" w:ascii="Times New Roman" w:hAnsi="Times New Roman"/>
          <w:sz w:val="28"/>
          <w:szCs w:val="28"/>
        </w:rPr>
        <w:t xml:space="preserve"> классе </w:t>
      </w:r>
      <w:r>
        <w:rPr>
          <w:rFonts w:cs="Times New Roman" w:ascii="Times New Roman" w:hAnsi="Times New Roman"/>
          <w:bCs/>
          <w:color w:val="000000"/>
          <w:spacing w:val="4"/>
          <w:sz w:val="28"/>
          <w:szCs w:val="28"/>
        </w:rPr>
        <w:t xml:space="preserve">проводится без балльного оценивания знаний обучающихся и домашних заданий и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осуществляется с использованием «ступенчатого»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режима обучения в первом полугодии (в сентябре, октябре - по 3 урока в день по 35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минут каждый, в ноябре-декабре  - по 4 урока по 35 минут каждый); во втором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полугодии (январь - май) - по 4 урока по 40 минут каждый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должительность уроков во 2 – 4 классах - 45 минут. Продолжительность перемен - не менее 10 минут. 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организации питания обучающихся после первого и четвертого  уроков устанавливается более продолжительная перемен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5 Деятельность воспитанников и обучающихся в свободное от занятий время организуется с учетом особенностей состояния их здоровья, интересов и потребностей, в том числе физиологических (сон, питание, отдых, пребывание на свежем воздухе и др.), познавательных, творческих и потребностей в общении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Система оценок, ее формы, порядок провед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1. Учреждение самостоятельно в выборе системы оценок, формы, порядка и периодичности промежуточной аттестации в соответствии со своим Уставом 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едеральным законом </w:t>
      </w:r>
      <w:r>
        <w:rPr>
          <w:rFonts w:cs="Times New Roman" w:ascii="Times New Roman" w:hAnsi="Times New Roman"/>
          <w:sz w:val="28"/>
          <w:szCs w:val="28"/>
        </w:rPr>
        <w:t xml:space="preserve"> "Об образовании в Российской Федерации"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2. Промежуточная аттестация во 2 - 4-м классах проводится в конце года. Содержание, форма и сроки ее проведения определяются решением Педагогического сове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3. Обучающиеся, имеющие по всем предметам, изучавшимся в соответствующем классе, четвертные и годовые отметки "5", награждаются похвальным листом "За отличные успехи в учении"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4. Обучающиеся, освоившие в полном объеме образовательные программы, переводятся в следующий класс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3.4.5. Учреждение может организовать индивидуальное обучение на дому больных детей - учащихся 1 - 4 классов, которые по состоянию здоровья не могут посещать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бные занятия  в Учреждении (на основании заключения лечебного учреждения и с разрешения МКУ "Управление образования Балтасинского районного исполнительного комитета")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Медицинское обслуживание в Учреждении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1. Медицинское обслуживание воспитанников и обучающихся в Учреждении обеспечивается медицинским персоналом, который закреплен МБУЗ «Балтасинская ЦРБ» за Учреждением по договору, заключённому между МБУЗ «Балтасинская ЦРБ» и Учреждением, который наряду с администрацией и работниками  несет ответственность за проведение лечебно-профилактических мероприятий, соблюдение санитарно - гигиенических норм. Учреждение обязано предоставить помещение для работы медицинских работник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5.2. Медицинские услуги в пределах функциональных обязанностей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лённого медицинского персонала оказываются бесплат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5.3. Штатные работники Учреждения проходят периодическое медицинское  обследование в МБУЗ «Балтасинская ЦРБ», которое  производится за счет средств Учредителя. 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Организация питания в Учрежден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1. Контроль за организацией питания в Учреждении осуществляет директор Учрежд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2. Режим и кратность питания воспитанников и обучающихся устанавливаются в соответствии с длительностью их пребывания в учреждении и рекомендациями органов здравоохран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3. Организация питания в Учреждении возлагается, по согласованию  с МКУ "Управление  образования  Балтасинского районного исполнительного комитета</w:t>
      </w:r>
      <w:r>
        <w:rPr>
          <w:rFonts w:cs="Times New Roman" w:ascii="Times New Roman" w:hAnsi="Times New Roman"/>
          <w:sz w:val="28"/>
          <w:szCs w:val="28"/>
          <w:lang w:val="tt-RU"/>
        </w:rPr>
        <w:t>”</w:t>
      </w:r>
      <w:r>
        <w:rPr>
          <w:rFonts w:cs="Times New Roman" w:ascii="Times New Roman" w:hAnsi="Times New Roman"/>
          <w:sz w:val="28"/>
          <w:szCs w:val="28"/>
        </w:rPr>
        <w:t>, на Учреждение за счёт бюджетных средств, родительских взносов, а также за счет выращенного урожая на пришкольном участке, реализации овощей, спонсорской помощи.</w:t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6.4. Учреждение обеспечивает гарантированное сбалансированное питание детей в соответствии с их возрастом и временем пребывания в Учреждении по примерному 2-х - недельному меню в соответствии с требованиями  СанПиН 2.4.1.2660-10 "Санитарно-эпидемические требования к устройству, содержанию и организации режима работы дошкольных образовательных учреждений" и СанПиН 2.4.2.2821-10   «Санитарно-эпидемиологические требования к условиям и организации обучения в общеобразовательных учреждениях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5. Контроль за разнообразием питания, витаминизацией блюд, закладкой продуктов, кулинарной обработкой, выходом блюд, вкусовыми качествами пищи, санитарным состоянием пищеблока, правильностью хранения и соблюдения сроков реализации продуктов возлагается на директора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Дополнительные платные образовательные услуги и порядок их предостав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1. Учреждение в соответствии со своими уставными целями и задачами имеет право оказывать дополнительные платные образовательные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2. Перечень, порядок и условия предоставления дополнительных образовательных услуг определяются Положением об организации дополнительных платных услуг в Учрежден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Имущество и финансово-хозяйственная деятельность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режд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Финансирование Учреждения осуществляется Учредителем в соответствии с нормативами финансирования по утвержденной смете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Учреждение наделяется имуществом по состоянию на момент его учреждения и передается по акту приема - передачи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Имущество закреплено за Учреждением на праве оперативного управления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Учреждение владеет и пользуется закрепленным имуществом в соответствии с его целевым назначением, настоящим Уставом, действующим законодательством РФ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Земельные участки закрепляются за Учреждением в постоянное (бессрочное) пользование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Источниками формирования имущества и финансовых ресурсов Учреждения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ственные средства Учредите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юджетные и внебюджетные сред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мущество, переданное Учреждению на праве оперативного управления собственником или уполномоченным им органо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бровольные пожертвования физических и юридических лиц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ход, полученный от реализации продукции и услуг, а также других видов разрешенной самостоятельной деятель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ругие источники в соответствии с действующим законодательством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чение дополнительных средств не влечет за собой снижение нормативов и (или) абсолютных размеров его финансирования Учредителем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 Учреждение вправе вести предпринимательскую и иную приносящую доход деятельность:</w:t>
      </w:r>
    </w:p>
    <w:p>
      <w:pPr>
        <w:pStyle w:val="Normal"/>
        <w:tabs>
          <w:tab w:val="clear" w:pos="708"/>
          <w:tab w:val="left" w:pos="104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ализация и сдача в аренду основных фондов и имущества Учреждения;</w:t>
      </w:r>
    </w:p>
    <w:p>
      <w:pPr>
        <w:pStyle w:val="Normal"/>
        <w:tabs>
          <w:tab w:val="clear" w:pos="708"/>
          <w:tab w:val="left" w:pos="104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ализация овощей и товаров народного потребления;</w:t>
      </w:r>
    </w:p>
    <w:p>
      <w:pPr>
        <w:pStyle w:val="Normal"/>
        <w:tabs>
          <w:tab w:val="clear" w:pos="708"/>
          <w:tab w:val="left" w:pos="104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азание возмездной помощи производственным предприятиям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ходы, полученные от предпринимательской и иной приносящей доход деятельности, и приобретенное за счет этих доходов имущество поступают в самостоятельное распоряжение Учреждения и учитываются на отдельном балансе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8. Учреждение,  в пределах имеющихся финансовых средств, устанавливает  надбавки и доплаты к должностным окладам; порядок и размеры  премирования сотрудников; определяет структуру управления деятельностью Учреждения; штатное расписание; производит распределение должностных обязанностей; обеспечивает материально-техническое оснащение образовательного процесса, оборудование помещений в соответствии с государственными и местными нормами и требования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9. Учреждение использует бюджетные средства  в соответствии с утвержденной в установленном порядке сметой доходов и расходов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е, при исполнении сметы доходов  и расходов, самостоятельна в расходовании средств, полученных за счет внебюджетных источников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426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426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426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426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Управление Учреждением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Текущее руководство деятельностью Учреждения осуществляет директор, назначенный Учредителем, прошедший соответствующую аттестацию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К компетенции директора относя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едставление учреждения во всех инстанциях; распоряжение имуществом и материальными средствами; прием на работу, увольнение и перевод сотрудников в соответствии с Трудовым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тверждение структуры управления деятельностью Учреждения, расписаний занятий и графиков работ, штатного расписания, учебного плана, годового плана работы, образовательных программ,  рабочих программ учебных курсов, предметов, дисциплин (модулей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дание приказов и инструкций, обязательных для выполнения всеми работниками, учащимися и воспитанниками Учрежд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пределение учебной нагрузки педагогических работников,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right" w:pos="9360" w:leader="none"/>
        </w:tabs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рганизует разработку и принятие локальных нормативных актов, регламентирующих деятельность Учреждения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тверждает локальные нормативные акты Учрежд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ение Учредителю и общественности ежегодного отчета о поступлении и расходовании финансовых и материальных средст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ение других вопросов текущей деятельности учреждения, не отнесенных к компетенции Учред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иные полномочия, не относящиеся к компетенции коллегиальных органов управления Учреждением и учредите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3. Директор осуществляет свою деятельность и несет полную ответственность за работу учреждения в соответствии с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ействующим законодательством</w:t>
      </w:r>
      <w:r>
        <w:rPr>
          <w:rFonts w:cs="Times New Roman" w:ascii="Times New Roman" w:hAnsi="Times New Roman"/>
          <w:sz w:val="28"/>
          <w:szCs w:val="28"/>
        </w:rPr>
        <w:t xml:space="preserve"> и должностными инструкциям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5.4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д конфликтом интересов понимается ситуация, при которой личная заинтересованность работника организации (учреждения) может повлиять на надлежащее исполнение им трудовых обязанностей и при которой возникает или может возникнуть противоречие между личной заинтересованностью работника организации (учреждения) и правами и законными интересами организации (учреждения), работником которой он является, способное привести к причинению вреда имуществу и (или) деловой репутации организации (учреждения). Под личной заинтересованностью работника организации (учреждения), которая влияет или может повлиять на надлежащее исполнение им трудовых обязанностей, понимается возможность получения работником организации (учреждения) в связи с исполнением трудовых обязанностей доходов в виде денег, ценностей, иного имущества, в том числе имущественных прав, или услуг имущественного характера для себя или для третьих лиц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Руководитель (директор) организации (учреждения) обязан уведомлять работодателя (учредителя) о возникновении личной заинтересованности при исполнении должностных обязанностей, которая приводит или может привести   к конфликту интерес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Работник организации (учреждения) обязан уведомлять руководителя (директора) организации (учреждения) о возникновении личной заинтересованности при исполнении должностных обязанностей, которая приводит или может привести к конфликту интересов. Порядок уведомления руководителя (директора) организации (учреждения), перечень сведений, содержащихся в уведомлениях, организация проверки этих сведений и порядок регистрации уведомлений определяются руководителем (директором) организации (учреждения)»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К компетенции Учредителя Учреждения относя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тверждение Устава Учреждения, внесение в него изменений и дополне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ятие решения о реорганизации или ликвидации Учрежд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инансирование Учреждения в пределах утвержденных смет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тодическая помощь в организации образовательного и воспитательного процесс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роль за деятельностью Учреждения по вопросам сохранности и эффективности использования закрепленной за ним собствен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ение иных вопросов, отнесенных законодательством РФ и настоящим Уставом к компетенции Учредителя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6. </w:t>
      </w:r>
      <w:r>
        <w:rPr>
          <w:rFonts w:cs="Times New Roman" w:ascii="Times New Roman" w:hAnsi="Times New Roman"/>
          <w:sz w:val="28"/>
          <w:szCs w:val="28"/>
        </w:rPr>
        <w:t>Управление Учреждением строятся на принципах единоначалия и самоуправ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Формами самоуправления Учреждения являются: педагогический совет Учреждения, общее собрание коллектива Учреждения, органы родительского самоуправления в соответствии с настоящим Уставом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 Педагогический совет Учреждения является постоянно действующим органом для коллегиального рассмотрения вопросов учебно-воспитательной работы с детьми и управления педагогической и методической деятельностью Учрежд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1. Педагогический совет Учреждения состоит из всех педагогов Учреждения,  в  необходимых случаях могут быть приглашены родители (законные представители) с правом совещательного голос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8.2. Педагогический совет Учреждения собирается не реже 4 раз в год. Ход педагогических советов и их решения оформляются протоколами, которые подписываются председателем и секретарем педагогического совета и хранятся в Учреждении постоянно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3. Педагогический совет Учреждения: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матривает и принимает программу развития и локальные акты</w:t>
      </w:r>
      <w:r>
        <w:rPr>
          <w:rFonts w:cs="Arial" w:ascii="Arial" w:hAnsi="Arial"/>
          <w:sz w:val="35"/>
          <w:szCs w:val="35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регламентирующие организацию образовательного процесса Учрежд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сматривает и принимает годовой план работы Учреждения и учебный план;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матривает и принимает образовательные программы Учреждения;</w:t>
      </w:r>
    </w:p>
    <w:p>
      <w:pPr>
        <w:pStyle w:val="Normal"/>
        <w:autoSpaceDE w:val="false"/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имает Положение о педагогическом совете;</w:t>
      </w:r>
    </w:p>
    <w:p>
      <w:pPr>
        <w:pStyle w:val="Normal"/>
        <w:autoSpaceDE w:val="false"/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яет направление образовательной деятельности Учреждения;</w:t>
      </w:r>
    </w:p>
    <w:p>
      <w:pPr>
        <w:pStyle w:val="Normal"/>
        <w:autoSpaceDE w:val="false"/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суждает содержание, формы и методы образовательного процесса, вопросы планирования образовательной деятельности Учреждения;</w:t>
      </w:r>
    </w:p>
    <w:p>
      <w:pPr>
        <w:pStyle w:val="Normal"/>
        <w:autoSpaceDE w:val="false"/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матривает вопросы повышения квалификации и переподготовки кадров;</w:t>
      </w:r>
    </w:p>
    <w:p>
      <w:pPr>
        <w:pStyle w:val="Normal"/>
        <w:autoSpaceDE w:val="false"/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общает, распространяет, внедряет педагогический опыт;</w:t>
      </w:r>
    </w:p>
    <w:p>
      <w:pPr>
        <w:pStyle w:val="Normal"/>
        <w:autoSpaceDE w:val="false"/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матривает вопросы организации дополнительных услуг;</w:t>
      </w:r>
    </w:p>
    <w:p>
      <w:pPr>
        <w:pStyle w:val="Normal"/>
        <w:autoSpaceDE w:val="false"/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слушивает отчеты директора о создании условий для реализации образовательных программ;</w:t>
      </w:r>
    </w:p>
    <w:p>
      <w:pPr>
        <w:pStyle w:val="Normal"/>
        <w:autoSpaceDE w:val="false"/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ализирует результаты педагогической деятельности Учреждения;</w:t>
      </w:r>
    </w:p>
    <w:p>
      <w:pPr>
        <w:pStyle w:val="Normal"/>
        <w:autoSpaceDE w:val="false"/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имает решения о переводе учащихся в следующий класс и о награждении грамотой;</w:t>
      </w:r>
    </w:p>
    <w:p>
      <w:pPr>
        <w:pStyle w:val="Normal"/>
        <w:autoSpaceDE w:val="false"/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имает решения по другим вопросам деятельности Учреждения, не отнесенным к компетенции директора Учрежд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иные полномочия в соответствии с настоящим Уставом и положением о Педагогическом совете.</w:t>
      </w:r>
    </w:p>
    <w:p>
      <w:pPr>
        <w:pStyle w:val="Normal"/>
        <w:autoSpaceDE w:val="false"/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4. Заседания педагогического совета Учреждения правомочны, если на них присутствует не менее 2/3 его состава. Решение педагогического совета Учреждения принимается простым большинством голосов, присутствующих на педагогическом совете Учреждения членов путем открытого голосования. В случае равенства голосов решающим является голос председателя педагогического совета Учреждения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я, принятые в пределах компетенции педагогического совета Учреждения  и не противоречащие законодательству РФ, являются обязательными для всех участников образовательного процесса.</w:t>
      </w:r>
    </w:p>
    <w:p>
      <w:pPr>
        <w:pStyle w:val="Style18"/>
        <w:ind w:firstLine="426"/>
        <w:jc w:val="both"/>
        <w:rPr/>
      </w:pPr>
      <w:r>
        <w:rPr>
          <w:sz w:val="28"/>
          <w:szCs w:val="28"/>
        </w:rPr>
        <w:t xml:space="preserve">5.9. </w:t>
      </w:r>
      <w:r>
        <w:rPr>
          <w:spacing w:val="-4"/>
          <w:sz w:val="28"/>
          <w:szCs w:val="28"/>
        </w:rPr>
        <w:t>Общее руководство Учреждением осуществляет общее собрание коллектива Учреждения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Для представительного участия в управлении Учреждением всех категорий участников образовательного процесса в состав общего собрания коллектива Учреждения входят  воспитанники, обучающиеся, их родители (законные представители) и работники Учреждения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бщее собрание </w:t>
      </w:r>
      <w:r>
        <w:rPr>
          <w:rFonts w:cs="Times New Roman" w:ascii="Times New Roman" w:hAnsi="Times New Roman"/>
          <w:spacing w:val="-4"/>
          <w:sz w:val="28"/>
          <w:szCs w:val="28"/>
        </w:rPr>
        <w:t>коллектив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Учреждения</w:t>
      </w:r>
      <w:r>
        <w:rPr>
          <w:rFonts w:cs="Times New Roman" w:ascii="Times New Roman" w:hAnsi="Times New Roman"/>
          <w:sz w:val="28"/>
          <w:szCs w:val="28"/>
        </w:rPr>
        <w:t xml:space="preserve"> собирается по мере надобности, но не реже двух раз в год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бщее собрание </w:t>
      </w:r>
      <w:r>
        <w:rPr>
          <w:rFonts w:cs="Times New Roman" w:ascii="Times New Roman" w:hAnsi="Times New Roman"/>
          <w:spacing w:val="-4"/>
          <w:sz w:val="28"/>
          <w:szCs w:val="28"/>
        </w:rPr>
        <w:t>коллектив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Учреждения  </w:t>
      </w:r>
      <w:r>
        <w:rPr>
          <w:rFonts w:cs="Times New Roman" w:ascii="Times New Roman" w:hAnsi="Times New Roman"/>
          <w:sz w:val="28"/>
          <w:szCs w:val="28"/>
        </w:rPr>
        <w:t>вправе принимать решения, если в его работе участвует более половины членов коллектива Учреждения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я о</w:t>
      </w:r>
      <w:r>
        <w:rPr>
          <w:rFonts w:cs="Times New Roman" w:ascii="Times New Roman" w:hAnsi="Times New Roman"/>
          <w:bCs/>
          <w:sz w:val="28"/>
          <w:szCs w:val="28"/>
        </w:rPr>
        <w:t>бщего собрания работников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Учреждения </w:t>
      </w:r>
      <w:r>
        <w:rPr>
          <w:rFonts w:cs="Times New Roman" w:ascii="Times New Roman" w:hAnsi="Times New Roman"/>
          <w:sz w:val="28"/>
          <w:szCs w:val="28"/>
        </w:rPr>
        <w:t>принимаются простым большинством голосов  присутствующих на собрании коллектива Учреждения. Процедура голосования определяется о</w:t>
      </w:r>
      <w:r>
        <w:rPr>
          <w:rFonts w:cs="Times New Roman" w:ascii="Times New Roman" w:hAnsi="Times New Roman"/>
          <w:bCs/>
          <w:sz w:val="28"/>
          <w:szCs w:val="28"/>
        </w:rPr>
        <w:t xml:space="preserve">бщим собранием </w:t>
      </w:r>
      <w:r>
        <w:rPr>
          <w:rFonts w:cs="Times New Roman" w:ascii="Times New Roman" w:hAnsi="Times New Roman"/>
          <w:sz w:val="28"/>
          <w:szCs w:val="28"/>
        </w:rPr>
        <w:t xml:space="preserve">коллектива </w:t>
      </w:r>
      <w:r>
        <w:rPr>
          <w:rFonts w:cs="Times New Roman" w:ascii="Times New Roman" w:hAnsi="Times New Roman"/>
          <w:bCs/>
          <w:sz w:val="28"/>
          <w:szCs w:val="28"/>
        </w:rPr>
        <w:t>Учреждения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компетенции общего собрания коллектив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Учреждения</w:t>
      </w:r>
      <w:r>
        <w:rPr>
          <w:rFonts w:cs="Times New Roman" w:ascii="Times New Roman" w:hAnsi="Times New Roman"/>
          <w:sz w:val="28"/>
          <w:szCs w:val="28"/>
        </w:rPr>
        <w:t xml:space="preserve"> относятся: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 xml:space="preserve">- разработка и принятие </w:t>
      </w:r>
      <w:r>
        <w:rPr>
          <w:color w:val="000000"/>
          <w:sz w:val="28"/>
          <w:szCs w:val="28"/>
        </w:rPr>
        <w:t>Правил внутреннего</w:t>
      </w:r>
      <w:r>
        <w:rPr>
          <w:sz w:val="28"/>
          <w:szCs w:val="28"/>
        </w:rPr>
        <w:t xml:space="preserve"> трудового распорядка Учреждения и иных локальных актов, регламентирующих деятельность  Учреждения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матривание вопросов, связанных с охраной прав ребенк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есение предложений по улучшению финансово-хозяйственной деятельности Учрежд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тверждение коллективного договор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ение  численности и срока полномочий комиссии по трудовым спорам учреждения, избрание ее член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азработка и принятие устава Учреждения, внесение в него изменений и дополне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матривание других срочных вопросов, связанных с деятельностью всего коллекти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слушивание отчетов директора Учреждения о выполнении задач уставной деятельно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а и принятие договора с родителями (законными представителями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426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5.10. Органы родительского самоуправл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ами родительского самоуправления в Учреждении являются: общее родительское собрание, родительский комитет Учрежд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0.1. Общее родительское собрание состоит из всех родителей (законных представителей) обучающихся и воспитанников Учрежд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426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родительское собрание собирается не менее двух раз в учебный год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426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е общего родительского собрания считается правомочным, если на его заседании присутствуют родители (законные представители) обучающихся и воспитанников Учреждения в количестве не менее двух третей от числа, равного количеству обучающихся  и воспитанников Учрежд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426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седании общего родительского собрания вправе присутствовать и иметь право голоса каждый из родителей (законных представителей) обучающихся  и воспитанников Учреждения. При этом в целях определения правомочности заседания учитывается один из родителей (законных представителей) ребёнк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426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бщем родительском собрании из состава присутствующих родителей (законных представителей) обучающихся  и воспитанников Учреждения выбираются председательствующий, который организует обсуждение вопросов повестки дня, и секретарь (секретариат), который осуществляет подсчет голосов и ведение протокол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426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бщем родительском собрании обсуждаются вопросы воспитательно-образовательного процесса в Учреждении, в том числе связанные с применением образовательных программ в Учреждении, вопросы, связанные с поведением обучающихся  и воспитанников Учреждения, иные вопросы деятельности  Учреждения, вносимые на рассмотрение собрания по инициативе органов управления Учреждения, органов государственной власти и органов местного самоуправления, вопросы воспитания и образования в семье, вопросы, связанные с профилактикой безнадзорности и правонарушений несовершеннолетних. На общем родительском собрании избирается родительский комитет Учреждения, заслушиваются отчеты директора Учреждения по итогам учебного и финансового год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426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е родительское собрание, путём простого большинства голосов,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ет предложения (рекомендации), оформляемые в виде протокол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0.2. Родительский комитет Учрежд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426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родительское собрание выбирает из своего состава родительский комитет Учреждения в количестве не менее трёх человек. Родительский комитет Учреждения подотчетен в своей деятельности общему родительскому собранию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426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ьский комитет Учрежде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йствует администрации и иным органам управления Учреждения в совершенствовании условий для осуществления воспитательно-образовательного процесса, охраны жизни и здоровья воспитанников Учреждения, организации и проведении мероприятий с участием воспитанников Учрежд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ет работу с родителями (законными представителями) обучающихся  и воспитанников Учреждения по разъяснению их прав и обязанносте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азывает помощь администрации и иным органам управления Учреждения в организации и проведении общих родительских собрани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0.3. Предложения органов родительского самоуправления в адрес директора, иных органов управления Учреждения, педагогических работников Учреждения должны быть рассмотрены соответствующими лицами Учреждения с последующими сообщениями о результатах рассмотрения в письменной форме в тридцатидневный срок со дня получения таких предлож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</w:rPr>
        <w:t>6</w:t>
      </w:r>
      <w:r>
        <w:rPr>
          <w:rFonts w:cs="Times New Roman" w:ascii="Times New Roman" w:hAnsi="Times New Roman"/>
          <w:b/>
          <w:sz w:val="28"/>
          <w:szCs w:val="28"/>
        </w:rPr>
        <w:t>. Участники образовательной деятельности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х права и обязан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Участниками образовательного процесса являются воспитанники, обучающиеся, педагогические работники, родители (законные представители) обучающихся и воспитанников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Учреждение обеспечивает права каждого ребенка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ку гарантиру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храна жизни и здоровь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щита от всех форм физического и психического насил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щита чести и достоин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довлетворение физиологических потребностей (в питании, сне, отдыхе и др.) в соответствии с возрастом и индивидуальными особенностями развит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довлетворение потребностей в эмоционально-личностном общен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разование в соответствии с государственными образовательными стандарта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учение дополнительных (в том числе платных) образовательных услуг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ение оборудования, игр, игрушек, учебных пособий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Обучающиеся в Учреждении обязан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ять Правила для обучающихс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бросовестно учиться, не пропуская без уважительной причины занят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режно относиться к имуществу и техническим средствам обуч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ажать права, честь и достоинство других обучающихся, работников школы, не допускать ущемления их интересов, помогать младши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ыть дисциплинированными, соблюдать общественный порядок в школе, детском саду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</w:rPr>
        <w:t>6</w:t>
      </w:r>
      <w:r>
        <w:rPr>
          <w:rFonts w:cs="Times New Roman" w:ascii="Times New Roman" w:hAnsi="Times New Roman"/>
          <w:sz w:val="28"/>
          <w:szCs w:val="28"/>
        </w:rPr>
        <w:t>.4. Родители (законные представители) имеют право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щищать законные права и интересы ребенк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комиться с Уставом Учреждения, лицензией на право ведения образовательной деятельности, свидетельством о государственной аккредитации и другими документами, регламентирующими деятельность Учрежд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вовать в работе педагогического совета  Учреждения с правом совещательного голос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вовать в работе родительского комите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осить предложения по улучшению работы с деть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комиться с ходом и содержанием образовательного процесса, с оценками успеваемости обучающихс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сутствовать в группах, классах, которые посещает ребенок, на условиях, определенных договором между Учреждением и родителя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слушивать отчеты директора Учреждения и педагогов о работе с деть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осить добровольные пожертвования, целевые взносы на развитие Учрежд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рочно расторгать договор с Учреждением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. Родители (законные представители) обязан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сти ответственность за воспитание, обучение и создание необходимых условий для развития дет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ять Устав Учреждения в части, касающейся их прав и обязанност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ать условия договора с Учреждение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ещать родительские собрания, при необходимости являться в Учреждение по вызову администрации, воспитателей или учителей для индивидуальной беседы по вопросам воспитания и обучения дет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ать этические и моральные нормы и правила общения с детьми и работниками Учрежд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вать условия для игр и занятий детей дом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гулярно контролировать учебу и поведение своих детей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6. Педагогические работники имеют право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щищать свою профессиональную честь и достоинство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ободно выбирать и использовать методики обучения и воспитания, учебные пособия и материалы, учебники, методы оценки знаний обучающихся; повышать свою квалификацию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ттестоваться на добровольной основе на соответствующую категорию и получить ее в случае успешного прохождения аттест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вовать в управлении Учреждения в форме, определенной уставо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получение пенсии по выслуге лет в порядке, установленном законодательством РФ и РТ; на социальные льготы и гарантии, установленные законодательством РФ и РТ, и дополнительные льготы, предоставляемые Учредителем педагогическим работникам Учрежд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удлиненный отпуск сроком до одного года не реже чем через каждые 10 лет непрерывной преподавательской деятельности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7. Педагогические работники обязан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меть необходимую профессионально-педагогическую квалификацию, соответствующую требованиям тарифно-квалификационной характеристики по должности и полученной специальности, подтвержденную документами об образован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ять Устав Учреждения и Правила внутреннего трудового распорядк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держивать дисциплину в учреждении на основе уважения человеческого достоинства обучающихся и воспитанников.  Применение методов физического и психического насилия по отношению к обучающимся и воспитанникам не допускаетс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ать правила ведения документации, классных журналов, своевременно проводить диагностику и оценивать знания обучающихс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ажать честь и достоинство детей, их родителей (законных представителей), других работников Учрежд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трудничать с семьей по вопросам воспитания и обучения ребенк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ходить периодически медицинские обследов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 xml:space="preserve">Изменение Устава. Реорганизация и ликвидация учреждения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Изменения и дополнения в настоящий Устав, а также новая редакция настоящего Устава принимаются коллективом Учреждения и утверждаются Учредителе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Учреждение может быть реорганизовано в иную некоммерческую образовательную организацию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 При реорганизации Учреждения в форме преобразования, выделения филиала в самостоятельное юридическое лицо, присоединения к Учреждению юридического лица, не являющегося образовательным учреждением, создании автономного, бюджетного или казенного образовательного учреждения путем изменения типа Учреждения Учреждение вправе осуществлять определенные в настоящем Уставе виды деятельности на основании лицензии и свидетельства о государственной аккредитации, выданных такому Учреждению, до окончания срока действия этих лицензий и свидетельства. При реорганизации Учреждения в форме присоединения к нему одного или нескольких образовательных учреждений лицензия и свидетельство о государственной аккредитации Учреждения переоформляются в порядке, установленном Правительством Российской Федерации, с учетом лицензий и свидетельств о государственной аккредитации присоединяемых образовательных учреждений на период до окончания срока действия лицензии и свидетельства о государственной аккредитации Учрежд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изменении статуса Учреждения и его реорганизации в иной форме, не указанной в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 пер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ункта, лицензия и свидетельство о государственной аккредитации утрачивают силу, если Федеральным законом не предусмотрено ино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4. Ликвидация Учреждения осуществляе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оответствии с законодательством Российской Федераци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решению суда в случае осуществления деятельности без надлежащей лицензии либо деятельности, запрещенной законом, либо деятельности, не соответствующей уставным целям Учрежд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5. Имущество Учреждения, оставшееся после удовлетворения требований кредиторов, а также имущество, на которое в соответствии с федеральными законами не может быть обращено взыскание по обязательствам Учреждения, передается ликвидационной комиссией Собственнику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6. В случае прекращения деятельности Учреждения, имеющего государственную аккредитацию, а также в случае аннулирования соответствующей лицензии Учредитель обеспечивает перевод обучающихся с согласия родителей (законных представителей) в другие образовательные учреждения соответствующего тип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8. Перечень видов локальных актов, регламентирующих деятельность Учреждения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5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1.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Разработка локальных  документов и их оформление являются одним из аспектов управленческой деятельности руководителя. Локальные акты юридически обеспечивают  упорядоченность всей деятельности Учреждения, придают юридическую силу органам самоуправления.</w:t>
      </w:r>
    </w:p>
    <w:p>
      <w:pPr>
        <w:pStyle w:val="Normal"/>
        <w:spacing w:lineRule="auto" w:line="240" w:before="0" w:after="0"/>
        <w:ind w:right="54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ab/>
        <w:t>Перечень видов локальных актов, регламентирующих деятельность Учреждения:</w:t>
      </w:r>
    </w:p>
    <w:p>
      <w:pPr>
        <w:pStyle w:val="Normal"/>
        <w:spacing w:lineRule="auto" w:line="240" w:before="0" w:after="0"/>
        <w:ind w:right="54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- приказы руководителя;</w:t>
      </w:r>
    </w:p>
    <w:p>
      <w:pPr>
        <w:pStyle w:val="Normal"/>
        <w:spacing w:lineRule="auto" w:line="240" w:before="0" w:after="0"/>
        <w:ind w:right="54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- договоры;</w:t>
      </w:r>
    </w:p>
    <w:p>
      <w:pPr>
        <w:pStyle w:val="Normal"/>
        <w:spacing w:lineRule="auto" w:line="240" w:before="0" w:after="0"/>
        <w:ind w:right="54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- правила;</w:t>
      </w:r>
    </w:p>
    <w:p>
      <w:pPr>
        <w:pStyle w:val="Normal"/>
        <w:spacing w:lineRule="auto" w:line="240" w:before="0" w:after="0"/>
        <w:ind w:right="54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- расписания </w:t>
      </w:r>
    </w:p>
    <w:p>
      <w:pPr>
        <w:pStyle w:val="Normal"/>
        <w:spacing w:lineRule="auto" w:line="240" w:before="0" w:after="0"/>
        <w:ind w:right="54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- графики;</w:t>
      </w:r>
    </w:p>
    <w:p>
      <w:pPr>
        <w:pStyle w:val="Normal"/>
        <w:spacing w:lineRule="auto" w:line="240" w:before="0" w:after="0"/>
        <w:ind w:right="54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- инструкции;</w:t>
      </w:r>
    </w:p>
    <w:p>
      <w:pPr>
        <w:pStyle w:val="Normal"/>
        <w:spacing w:lineRule="auto" w:line="240" w:before="0" w:after="0"/>
        <w:ind w:right="54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- положения,</w:t>
      </w:r>
    </w:p>
    <w:p>
      <w:pPr>
        <w:pStyle w:val="Normal"/>
        <w:spacing w:lineRule="auto" w:line="240" w:before="0" w:after="0"/>
        <w:ind w:righ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- протокол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 Локальные акты Учреждения не могут противоречить настоящему Уставу.</w:t>
      </w:r>
    </w:p>
    <w:p>
      <w:pPr>
        <w:pStyle w:val="Normal"/>
        <w:widowControl w:val="false"/>
        <w:autoSpaceDE w:val="false"/>
        <w:spacing w:lineRule="auto" w:line="24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firstLine="426"/>
        <w:rPr/>
      </w:pPr>
      <w:r>
        <w:rPr/>
      </w:r>
    </w:p>
    <w:p>
      <w:pPr>
        <w:pStyle w:val="Normal"/>
        <w:widowControl w:val="false"/>
        <w:autoSpaceDE w:val="false"/>
        <w:spacing w:lineRule="auto" w:line="240"/>
        <w:ind w:firstLine="426"/>
        <w:rPr/>
      </w:pPr>
      <w:r>
        <w:rPr/>
      </w:r>
    </w:p>
    <w:p>
      <w:pPr>
        <w:pStyle w:val="Normal"/>
        <w:widowControl w:val="false"/>
        <w:autoSpaceDE w:val="false"/>
        <w:spacing w:lineRule="auto" w:line="240"/>
        <w:ind w:firstLine="426"/>
        <w:rPr/>
      </w:pPr>
      <w:r>
        <w:rPr/>
      </w:r>
    </w:p>
    <w:p>
      <w:pPr>
        <w:pStyle w:val="Normal"/>
        <w:widowControl w:val="false"/>
        <w:autoSpaceDE w:val="false"/>
        <w:spacing w:lineRule="auto" w:line="240"/>
        <w:ind w:firstLine="426"/>
        <w:rPr/>
      </w:pPr>
      <w:r>
        <w:rPr/>
      </w:r>
    </w:p>
    <w:p>
      <w:pPr>
        <w:pStyle w:val="Normal"/>
        <w:widowControl w:val="false"/>
        <w:autoSpaceDE w:val="false"/>
        <w:spacing w:lineRule="auto" w:line="240"/>
        <w:ind w:firstLine="426"/>
        <w:rPr/>
      </w:pPr>
      <w:r>
        <w:rPr/>
      </w:r>
    </w:p>
    <w:p>
      <w:pPr>
        <w:pStyle w:val="Normal"/>
        <w:widowControl w:val="false"/>
        <w:autoSpaceDE w:val="false"/>
        <w:spacing w:lineRule="auto" w:line="240"/>
        <w:ind w:firstLine="426"/>
        <w:rPr/>
      </w:pPr>
      <w:r>
        <w:rPr/>
      </w:r>
    </w:p>
    <w:p>
      <w:pPr>
        <w:pStyle w:val="Normal"/>
        <w:widowControl w:val="false"/>
        <w:autoSpaceDE w:val="false"/>
        <w:spacing w:lineRule="auto" w:line="240"/>
        <w:ind w:firstLine="426"/>
        <w:rPr/>
      </w:pPr>
      <w:r>
        <w:rPr/>
      </w:r>
    </w:p>
    <w:p>
      <w:pPr>
        <w:pStyle w:val="Normal"/>
        <w:widowControl w:val="false"/>
        <w:autoSpaceDE w:val="false"/>
        <w:spacing w:lineRule="auto" w:line="240"/>
        <w:ind w:firstLine="426"/>
        <w:rPr/>
      </w:pPr>
      <w:r>
        <w:rPr/>
      </w:r>
    </w:p>
    <w:p>
      <w:pPr>
        <w:pStyle w:val="Normal"/>
        <w:widowControl w:val="false"/>
        <w:autoSpaceDE w:val="false"/>
        <w:spacing w:lineRule="auto" w:line="240"/>
        <w:ind w:firstLine="426"/>
        <w:rPr/>
      </w:pPr>
      <w:r>
        <w:rPr/>
      </w:r>
    </w:p>
    <w:p>
      <w:pPr>
        <w:pStyle w:val="Normal"/>
        <w:widowControl w:val="false"/>
        <w:autoSpaceDE w:val="false"/>
        <w:spacing w:lineRule="auto" w:line="240"/>
        <w:ind w:firstLine="426"/>
        <w:rPr/>
      </w:pPr>
      <w:r>
        <w:rPr/>
      </w:r>
    </w:p>
    <w:p>
      <w:pPr>
        <w:pStyle w:val="Normal"/>
        <w:widowControl w:val="false"/>
        <w:autoSpaceDE w:val="false"/>
        <w:spacing w:lineRule="auto" w:line="240"/>
        <w:ind w:firstLine="426"/>
        <w:rPr/>
      </w:pPr>
      <w:r>
        <w:rPr/>
      </w:r>
    </w:p>
    <w:p>
      <w:pPr>
        <w:pStyle w:val="Normal"/>
        <w:widowControl w:val="false"/>
        <w:autoSpaceDE w:val="false"/>
        <w:spacing w:lineRule="auto" w:line="240"/>
        <w:ind w:firstLine="426"/>
        <w:rPr/>
      </w:pPr>
      <w:r>
        <w:rPr/>
      </w:r>
    </w:p>
    <w:p>
      <w:pPr>
        <w:pStyle w:val="Normal"/>
        <w:widowControl w:val="false"/>
        <w:autoSpaceDE w:val="false"/>
        <w:spacing w:lineRule="auto" w:line="240"/>
        <w:ind w:firstLine="426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footerReference w:type="defaul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ascii="Calibri" w:hAnsi="Calibri" w:eastAsia="Times New Roman" w:cs="Times New Roman"/>
    </w:rPr>
  </w:style>
  <w:style w:type="character" w:styleId="Style16">
    <w:name w:val="Нижний колонтитул Знак"/>
    <w:qFormat/>
    <w:rPr>
      <w:rFonts w:ascii="Calibri" w:hAnsi="Calibri" w:eastAsia="Times New Roman" w:cs="Times New Roman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main?base=LAW;n=80146;fld=134;dst=100013" TargetMode="External"/><Relationship Id="rId4" Type="http://schemas.openxmlformats.org/officeDocument/2006/relationships/hyperlink" Target="consultantplus://offline/main?base=LAW;n=78624;fld=134" TargetMode="External"/><Relationship Id="rId5" Type="http://schemas.openxmlformats.org/officeDocument/2006/relationships/hyperlink" Target="consultantplus://offline/main?base=RLAW363;n=63513;fld=134;dst=100413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5:23:00Z</dcterms:created>
  <dc:creator>хайруллина</dc:creator>
  <dc:description/>
  <dc:language>en-US</dc:language>
  <cp:lastModifiedBy>Закирова</cp:lastModifiedBy>
  <cp:lastPrinted>2019-06-11T08:51:00Z</cp:lastPrinted>
  <dcterms:modified xsi:type="dcterms:W3CDTF">2021-12-13T05:23:00Z</dcterms:modified>
  <cp:revision>2</cp:revision>
  <dc:subject/>
  <dc:title/>
</cp:coreProperties>
</file>